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0" w:hanging="0"/>
        <w:jc w:val="right"/>
        <w:outlineLvl w:val="1"/>
        <w:rPr>
          <w:rFonts w:ascii="Bookman Old Style" w:hAnsi="Bookman Old Style" w:eastAsia="Times New Roman" w:cs="Bookman Old Style"/>
          <w:b/>
          <w:b/>
          <w:sz w:val="56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601980</wp:posOffset>
            </wp:positionV>
            <wp:extent cx="1462405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56"/>
          <w:szCs w:val="20"/>
          <w:lang w:eastAsia="cs-CZ"/>
        </w:rPr>
        <w:t>Městys Katovic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outlineLvl w:val="1"/>
        <w:rPr>
          <w:rFonts w:ascii="Bookman Old Style" w:hAnsi="Bookman Old Style" w:eastAsia="Times New Roman" w:cs="Bookman Old Style"/>
          <w:b/>
          <w:b/>
          <w:sz w:val="24"/>
          <w:szCs w:val="20"/>
          <w:lang w:eastAsia="cs-CZ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  <w:lang w:eastAsia="cs-CZ"/>
        </w:rPr>
        <w:t xml:space="preserve">Husovo náměstí 5, 387 11 Katovice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dotaci  - Návratnou finanční výpomoc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Žadate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Fyzická osob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ab/>
        <w:t>………………………….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  <w:tab/>
        <w:t>……………………………………...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ště žadatele:</w:t>
        <w:tab/>
        <w:t>…………………………………..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(pokud je fyzická osoba podnikatelem):</w:t>
        <w:tab/>
        <w:t>……………………………...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rávnická osob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obchodní firma:</w:t>
        <w:tab/>
        <w:tab/>
        <w:t>...…………………………………………….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>…………………………………………………………...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ab/>
        <w:t>……………………………………………………………...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ící osoba (identifikaci této osoby, uvedení právního důvodu zastoupení):</w:t>
        <w:tab/>
        <w:t>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Požadovaná výše dotace:</w:t>
        <w:tab/>
        <w:tab/>
        <w:t xml:space="preserve">  </w:t>
      </w:r>
      <w:r>
        <w:rPr>
          <w:rFonts w:cs="Times New Roman" w:ascii="Times New Roman" w:hAnsi="Times New Roman"/>
        </w:rPr>
        <w:t>………………………………...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Úče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který chce žadatel dotaci nebo návratnou finanční výpomoc použí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Dobu,</w:t>
      </w:r>
      <w:r>
        <w:rPr>
          <w:rFonts w:cs="Times New Roman" w:ascii="Times New Roman" w:hAnsi="Times New Roman"/>
        </w:rPr>
        <w:t xml:space="preserve"> v níž má být dosaženo účelu, u návratné finanční výpomoci i lhůty pro navrácení poskytnutých peněžních prostředků a výši jednotlivých splá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Odůvodnění žádosti:</w:t>
      </w:r>
      <w:r>
        <w:rPr>
          <w:rFonts w:cs="Times New Roman" w:ascii="Times New Roman" w:hAnsi="Times New Roman"/>
        </w:rPr>
        <w:tab/>
        <w:tab/>
        <w:t>…….…………………..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Den vyhotovení žádosti a podpis osoby zastupující žadatele, </w:t>
      </w:r>
      <w:r>
        <w:rPr>
          <w:rFonts w:cs="Times New Roman" w:ascii="Times New Roman" w:hAnsi="Times New Roman"/>
        </w:rPr>
        <w:t xml:space="preserve">v případě zastoupení na základě plné moci i plnou mo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                            dne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razítk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ní údaje: </w:t>
      </w:r>
      <w:r>
        <w:rPr>
          <w:rFonts w:cs="Times New Roman" w:ascii="Times New Roman" w:hAnsi="Times New Roman"/>
          <w:sz w:val="24"/>
          <w:szCs w:val="24"/>
        </w:rPr>
        <w:t>(email, mobil)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znam příloh k žádosti:</w:t>
      </w:r>
      <w:r>
        <w:rPr>
          <w:rFonts w:cs="Times New Roman" w:ascii="Times New Roman" w:hAnsi="Times New Roman"/>
        </w:rPr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ozorňujeme žadatele - právnické osoby na nutnost </w:t>
      </w:r>
      <w:r>
        <w:rPr>
          <w:rFonts w:cs="Times New Roman" w:ascii="Times New Roman" w:hAnsi="Times New Roman"/>
          <w:b/>
        </w:rPr>
        <w:t>připojit k žádosti o dotaci výpis z Evidence skutečných majitelů</w:t>
      </w:r>
      <w:r>
        <w:rPr>
          <w:rFonts w:cs="Times New Roman" w:ascii="Times New Roman" w:hAnsi="Times New Roman"/>
        </w:rPr>
        <w:t xml:space="preserve"> dle § 10a odst. 3 písm. f) zákona č. 250/2000 Sb. ve znění zákona č. 37/2021 Sb. o evidenci skutečných majitel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šechny žadatele platí, že od 1.1.2023 bude veškerá elektronická komunikace ve věci poskytnutí dotace vedena pomocí datových schránek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nehodící se škrtně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ce bude poskytnuta organizacím a spolkům na jejich činnost a provoz. Dotace neslouží k na úhradě nájemného v prostorách, které jsou majetkem městyse Katovice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identifikátor DS: rd5b5m7               tel: 383 399 163                      IČ: 00251305                          </w:t>
      <w:tab/>
      <w:t xml:space="preserve"> DIČ: CZ0025130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Calibri" w:cs="Segoe UI"/>
      <w:kern w:val="2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Calibri" w:cs=";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8:00Z</dcterms:created>
  <dc:creator>Admin</dc:creator>
  <dc:description/>
  <dc:language>en-US</dc:language>
  <cp:lastModifiedBy>Zdrahal</cp:lastModifiedBy>
  <cp:lastPrinted>2022-11-09T15:58:00Z</cp:lastPrinted>
  <dcterms:modified xsi:type="dcterms:W3CDTF">2022-11-2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